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chland Parish School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ition/Praxis Reimbursement Request 2014-2015</w:t>
      </w:r>
    </w:p>
    <w:p>
      <w:pPr>
        <w:pStyle w:val="Heading1"/>
        <w:rPr>
          <w:sz w:val="20"/>
        </w:rPr>
      </w:pPr>
      <w:r>
        <w:rPr>
          <w:sz w:val="20"/>
        </w:rPr>
        <w:t>Title 1 / Title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Instructions:  </w:t>
      </w:r>
      <w:r>
        <w:rPr>
          <w:b w:val="false"/>
          <w:bCs w:val="false"/>
          <w:sz w:val="20"/>
        </w:rPr>
        <w:t xml:space="preserve">Fill out one Tuition Reimbursement Request for each semester.   You will be eligible for reimbursement only when the form is completed and submitted with </w:t>
      </w:r>
      <w:r>
        <w:rPr>
          <w:sz w:val="20"/>
          <w:u w:val="single"/>
        </w:rPr>
        <w:t>all</w:t>
      </w:r>
      <w:r>
        <w:rPr>
          <w:b w:val="false"/>
          <w:bCs w:val="false"/>
          <w:sz w:val="20"/>
        </w:rPr>
        <w:t xml:space="preserve"> required documentation.  Only tuition will be reimbursed during the period in which you are employed.  Fees will not be reimbursed.  </w:t>
      </w:r>
      <w:r>
        <w:rPr>
          <w:b w:val="false"/>
          <w:bCs w:val="false"/>
          <w:i/>
          <w:iCs/>
        </w:rPr>
        <w:t>The % of tuition reimbursement available will be based on the average tuition of Louisiana public funded universities.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mployee Information</w:t>
        <w:tab/>
        <w:tab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me: 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S# :    ________________________________________  Phone #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Mailing Address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chool: ____________________________  Grade/Subject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urrent Classification:  (circle one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certified classroom teacher in an alternative certification progra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certified classroom teacher seeking hours  to be deemed “Highly Qualified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ertified teacher taking praxis exam  to be HQ in teaching area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ertified teacher completing educational leader program  (acceptance prior to fall 201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urse Informati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me of university, college, or other institution offering course or test: 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urse (s) or Test name: 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tal credit hours earned for course or test score listed above: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uition for course (s) or test listed above: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EACH REQUEST YOU MUST ATTACH:</w:t>
      </w:r>
    </w:p>
    <w:p>
      <w:pPr>
        <w:pStyle w:val="Normal"/>
        <w:ind w:left="1440" w:hanging="660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  <w:t>A PLAN OF STUDY THAT LIST THE ABOVE COURSES AS REQUIRED BY THE UNIVERSITY OR LOUISIANA DEPARTMENT OF EDUCATION  (for tuition reimbursement)</w:t>
      </w:r>
    </w:p>
    <w:p>
      <w:pPr>
        <w:pStyle w:val="Normal"/>
        <w:ind w:left="720" w:firstLine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660"/>
        <w:rPr>
          <w:b/>
          <w:b/>
          <w:bCs/>
          <w:sz w:val="20"/>
        </w:rPr>
      </w:pPr>
      <w:r>
        <w:rPr>
          <w:b/>
          <w:bCs/>
          <w:sz w:val="20"/>
        </w:rPr>
        <w:t>2.</w:t>
        <w:tab/>
        <w:t>COPY OF YOUR TRANSCRIPT OR FINAL GRADE (S) FOR THE SEMESTER</w:t>
      </w:r>
    </w:p>
    <w:p>
      <w:pPr>
        <w:pStyle w:val="Normal"/>
        <w:ind w:left="1440" w:hanging="6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(For reimbursement purposes a required grade of “C” or better for undergraduate coursework, “B” or better for graduate coursework.)</w:t>
      </w:r>
    </w:p>
    <w:p>
      <w:pPr>
        <w:pStyle w:val="Normal"/>
        <w:ind w:left="1440" w:hanging="6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(PRAXIS scores needed if requesting reimbursement for PRAXIS test.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3.</w:t>
        <w:tab/>
        <w:t>AN ORIGINAL itemized INVOICE OR RECEIPT FOR TUITION OR TESTING FEES MARKED PAID.  (ITEMIZ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ertification of Pay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 certify that this reimbursement request is just and true in all respects; that the expenses were originally paid by me and were for required expenditures in conjunction with my pursuit of certification. </w:t>
      </w:r>
      <w:r>
        <w:rPr>
          <w:color w:val="000000"/>
          <w:sz w:val="20"/>
        </w:rPr>
        <w:t xml:space="preserve"> I will repay the district 100 percent of all reimbursed expenses if I voluntarily resign within one year after completing the course or test, and 50 percent of such costs if I voluntarily resign after one year has lapsed, but within two years after completing the course or test.  I hereby agree to pay any and all balances due at that time to District in full upon demand.  In the event I do not make such payment in full upon demand, I knowingly and voluntarily authorize District to deduct from my wages any amount owed by me to District under this agreement.  Upon referral of this debt by District to an attorney, I further agree to pay attorney’s fees in addition to the balance I o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0930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t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5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t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ab/>
        <w:t>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ayee Signature</w:t>
        <w:tab/>
        <w:tab/>
        <w:tab/>
        <w:tab/>
        <w:tab/>
        <w:t>LEA Authorit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6:00Z</dcterms:created>
  <dc:creator>Richland</dc:creator>
  <dc:description/>
  <cp:keywords/>
  <dc:language>en-US</dc:language>
  <cp:lastModifiedBy>user</cp:lastModifiedBy>
  <cp:lastPrinted>2007-09-06T16:08:00Z</cp:lastPrinted>
  <dcterms:modified xsi:type="dcterms:W3CDTF">2014-09-23T13:36:00Z</dcterms:modified>
  <cp:revision>2</cp:revision>
  <dc:subject/>
  <dc:title>Richland Parish Schools</dc:title>
</cp:coreProperties>
</file>